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е бюджетное  учреждение дополнительного образования «Верхнелюбажская детско-юношеская спортивная школа» 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(МБУ ДО «Верхнелюбажская ДЮСШ»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ОГЛАСОВАНО </w:t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У ДО «Верхнелюбажская ДЮСШ» </w:t>
            </w:r>
          </w:p>
          <w:p>
            <w:pPr>
              <w:pStyle w:val="Heading1"/>
              <w:spacing w:lineRule="auto" w:line="240" w:before="0" w:after="0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>(протокол от « __» апреля 2024  № _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Heading1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иректор  МБУ ДО «Верхнелюбажская ДЮСШ» </w:t>
            </w:r>
          </w:p>
          <w:p>
            <w:pPr>
              <w:pStyle w:val="Heading1"/>
              <w:spacing w:lineRule="auto" w:line="240" w:before="0" w:after="0"/>
              <w:jc w:val="left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В.Д. Алехин</w:t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 __» апреля 2024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чет о результатах самообследования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jc w:val="center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Муниципального  бюджетного учреждения дополнительного образования  «Верхнелюбажская детско-юношеская спортивная школа »</w:t>
      </w:r>
    </w:p>
    <w:p>
      <w:pPr>
        <w:pStyle w:val="Normal"/>
        <w:spacing w:lineRule="auto" w:line="240"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за 2023 учебный год </w:t>
      </w:r>
    </w:p>
    <w:p>
      <w:pPr>
        <w:pStyle w:val="Normal"/>
        <w:spacing w:lineRule="auto" w:line="240"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ие сведения об образовательной организации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6"/>
        <w:gridCol w:w="6476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дополнительного образования «Верхнелюбажская детско-юношеская спортивная школа» (МБУ ДО «Верхнелюбажская ДЮСШ»)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ехин Владимир Дмитриевич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20, Курская область, Фатежский район, село Верхний Любаж, улица Школьная,24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144)- 4-14-75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listparagraphcxspmiddl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t>lub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t>dush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Фатежского района Курской области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left"/>
              <w:rPr/>
            </w:pPr>
            <w:r>
              <w:rPr>
                <w:rStyle w:val="Style11"/>
                <w:rFonts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/>
                <w:color w:val="000000"/>
                <w:spacing w:val="2"/>
                <w:sz w:val="24"/>
                <w:szCs w:val="24"/>
              </w:rPr>
              <w:t>1977 год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3.05. 2016 №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2238, серия 46 Л 01 №0000397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8.10. 2011  № 001670238,  серия 46   № 1024600810794  </w:t>
            </w:r>
          </w:p>
        </w:tc>
      </w:tr>
    </w:tbl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БУ ДО «Верхнелюбажская ДЮСШ» (далее — Школа) расположена в сельской местности Фатежского района. Большинство семей обучающихся проживают в частных домах: 70 процентов— рядом со Школой в сельской местности, 30 процентов — в городском округ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м видом деятельности Школы является реализация дополнительных общеобразовательных общеразвивающих программ .  Школа реализует программы дополнительного образования детей .</w:t>
      </w:r>
    </w:p>
    <w:p>
      <w:pPr>
        <w:pStyle w:val="Normal"/>
        <w:spacing w:lineRule="auto" w:line="240"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I. Оценка образовательной деятельно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деятельность в Школе организуется в соответствии с Федеральным законом от 29.12.2012 № 273-ФЗ «Об образовании в Российской Федерации», локальными нормативными актами Школы.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 </w:t>
      </w:r>
    </w:p>
    <w:p>
      <w:pPr>
        <w:pStyle w:val="Msolistparagraphcxsplast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МБУ ДО «Верхнелюбажская детско-юношеская спортивная школа»  в своей деятельности руководствуется документами:  Уставом учрежд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кон  Российской Федерации от 29.12.2012 г. №273-ФЗ «Об образовании в Российской Федерации»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кон «О физической культуре и спорте в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.12.2007 г.№329-ФЗ (с изменениями от 23.07.2008 г.);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Санитарно-эпидемиологическими требованиями к устройству, содержа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изации режима работы образовательных организаций  дополнительного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 детей».  (СанПиН 2.4.4. 3172-14. правилами  и  нормативами (правила и нормативы  СанПин 2.4.4.1251-03), «Санитарно эпидемиологические правила и нормативы», утвержденные Постановлением  Главного государственного санитарного  врача   Российской Федерации от 04.07.2014 г. № 41, зарегистрированными  в  Министерстве Юстиции Российской Федерации 20.08.2014 г., регистрационный номер 33660.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каз Мин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 (зарегистрировано в Минюсте России 05.04.2016 №41679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Приказ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каз Министерства спорта РФ от 12.09.2013 г.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 программам, зарегистрированным в Минюсте России 02.12.2013 г. №3053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иказ Министерства спорта РФ от 12.09.2013 г. №731 «Об утверждении порядка приема на обучение по дополнительным предпрофессиональным программам  в области физической культуры и спорта, зарегистрированным в Минюсте России 02.12.2013 г. №30531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каз Министерства спорта РФ от 27.12.2013 г № 1125 «Об утверждении особенностей организации и  осуществления образовательной, тренировочной и  методической  деятельности в области физической культуры и спорта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 Приказ Минспорта России от 16.08.2013 г. №645 «Об утверждении Порядка приема лиц в физкультурно-спортивные организации, созданные Российской Федерацией и осуществляющие спортивную подготовку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F2F2F"/>
          <w:sz w:val="28"/>
          <w:szCs w:val="28"/>
        </w:rPr>
        <w:t>Федеральным  стандартом  спортивной подготовки по видам  спорта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1) Лыжные гонки (приказ  Министерства спорта Российской федерации  от 14.03.2013 года   №111)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2) Волейбол (приказ   Министерства спорта Российской Федерации  от 30.08.2013 года № 680)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3)  Футбол  (приказ  Министерства спорта Российской Федерации  от 27.03.2013 года   №147)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4) Бокс (приказ   Министерства спорта Российской Федерации  от 20.03.2013 года № 123);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5) Спортивная борьба (приказ  Министерства спорта Российской Федерации  от 27.03.2013 года   №145);  </w:t>
      </w:r>
    </w:p>
    <w:p>
      <w:pPr>
        <w:pStyle w:val="Msolistparagraphcxsplast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Муниципальное бюджетное учреждение дополнительного образования  «Верхнелюбажская детско-юношеская спортивная школа», как учреждение дополнительного образования:</w:t>
      </w:r>
    </w:p>
    <w:p>
      <w:pPr>
        <w:pStyle w:val="Msolistparagraphcxsplast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) обеспечивает развитие массового спорта на территории Фатежского района;</w:t>
      </w:r>
    </w:p>
    <w:p>
      <w:pPr>
        <w:pStyle w:val="Msolistparagraphcxsplast"/>
        <w:spacing w:lineRule="auto" w:line="240" w:before="0" w:after="0"/>
        <w:jc w:val="left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2) обеспечивает условия для удовлетворения</w:t>
      </w:r>
      <w:r>
        <w:rPr>
          <w:rFonts w:cs="Times New Roman" w:ascii="Times New Roman" w:hAnsi="Times New Roman"/>
          <w:color w:val="37373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  <w:t>социального</w:t>
      </w:r>
      <w:r>
        <w:rPr>
          <w:rFonts w:cs="Times New Roman" w:ascii="Times New Roman" w:hAnsi="Times New Roman"/>
          <w:color w:val="37373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>заказа детей и родителей на дополнительные образовательные услуги физкультурно-спортивной направленности</w:t>
      </w:r>
    </w:p>
    <w:p>
      <w:pPr>
        <w:pStyle w:val="Msolistparagraphcxsplast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) способствует расширению кругозора обучающихся, интеграции дополнительного образования детей в общее образовательное пространство в целях обеспечения непрерывного образования детей;</w:t>
      </w:r>
    </w:p>
    <w:p>
      <w:pPr>
        <w:pStyle w:val="Msolistparagraphcxsplast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) обеспечивает выполнения требований безопасности, санитарии и гигиены при проведении учебно-тренировочных занятий и различных мероприятии;</w:t>
      </w:r>
    </w:p>
    <w:p>
      <w:pPr>
        <w:pStyle w:val="Msolistparagraphcxsplast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) осуществляет пропаганду здорового, активного образа жизни, проводит массово-спортивную работу.</w:t>
      </w:r>
    </w:p>
    <w:p>
      <w:pPr>
        <w:pStyle w:val="Normal"/>
        <w:spacing w:lineRule="auto" w:line="240" w:before="280" w:after="28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 01.09.2021 Школа реализует рабочую программу воспитания и календарный план воспитательной работы, которые являются частью дополнительных общеобразовательных общеразвивающих программ. В рамках воспитательной работы Школа:</w:t>
      </w:r>
    </w:p>
    <w:p>
      <w:pPr>
        <w:pStyle w:val="Normal"/>
        <w:spacing w:lineRule="auto" w:line="240" w:before="280" w:after="280"/>
        <w:rPr/>
      </w:pPr>
      <w:r>
        <w:rPr>
          <w:rFonts w:cs="Times New Roman"/>
          <w:color w:val="000000"/>
          <w:sz w:val="28"/>
          <w:szCs w:val="28"/>
        </w:rPr>
        <w:t>1) реализует воспитательные возможности тренеров-перподавателей, поддерживает традиции коллективного планирования, организации, проведения и анализа воспитательных мероприятий;</w:t>
      </w:r>
      <w:r>
        <w:rPr>
          <w:sz w:val="28"/>
          <w:szCs w:val="28"/>
        </w:rPr>
        <w:br/>
        <w:t>2</w:t>
      </w:r>
      <w:r>
        <w:rPr>
          <w:rFonts w:cs="Times New Roman"/>
          <w:color w:val="000000"/>
          <w:sz w:val="28"/>
          <w:szCs w:val="28"/>
        </w:rPr>
        <w:t>) использует в воспитании детей возможности занятия, поддерживает использование на занятиях интерактивных форм занятий с учащимися;</w:t>
      </w:r>
      <w:r>
        <w:rPr>
          <w:sz w:val="28"/>
          <w:szCs w:val="28"/>
        </w:rPr>
        <w:br/>
        <w:t>3</w:t>
      </w:r>
      <w:r>
        <w:rPr>
          <w:rFonts w:cs="Times New Roman"/>
          <w:color w:val="000000"/>
          <w:sz w:val="28"/>
          <w:szCs w:val="28"/>
        </w:rPr>
        <w:t>) развивает предметно-эстетическую среду Школы и реализует ее воспитательные возможности;</w:t>
      </w:r>
      <w:r>
        <w:rPr>
          <w:sz w:val="28"/>
          <w:szCs w:val="28"/>
        </w:rPr>
        <w:br/>
        <w:t>4</w:t>
      </w:r>
      <w:r>
        <w:rPr>
          <w:rFonts w:cs="Times New Roman"/>
          <w:color w:val="000000"/>
          <w:sz w:val="28"/>
          <w:szCs w:val="28"/>
        </w:rPr>
        <w:t>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 2,5 года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, проведенного 20.12.2023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мае 2023 года  Школа проводила систематическую работу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spacing w:lineRule="auto" w:line="240"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II. Оценка системы управления организацией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вление Школой осуществляется на принципах единоначалия и самоуправления.</w:t>
      </w:r>
    </w:p>
    <w:p>
      <w:pPr>
        <w:pStyle w:val="Normal"/>
        <w:spacing w:lineRule="auto" w:line="240" w:before="280" w:after="28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ы управления, действующие в Школе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7"/>
        <w:gridCol w:w="5085"/>
      </w:tblGrid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 том числе рассматривает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8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8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ует право работников участвовать в управлении образовательной организацией, в 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8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 работы и развитию материальной базы</w:t>
            </w:r>
          </w:p>
        </w:tc>
      </w:tr>
    </w:tbl>
    <w:p>
      <w:pPr>
        <w:pStyle w:val="P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.Оценка организации учебного  процесс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уставом учреждения.</w:t>
      </w:r>
    </w:p>
    <w:p>
      <w:pPr>
        <w:pStyle w:val="P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МБУ ДО «Верхнелюбажская ДЮСШ»  является деятельность по реализации дополнительных общеобразовательных программ.</w:t>
      </w:r>
    </w:p>
    <w:p>
      <w:pPr>
        <w:pStyle w:val="P2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  МБУ ДО «Верхнелюбажская ДЮСШ»  является осуществление образовательной деятельности по дополнительным общеобразовательным программам  в соответствии с пунктом 2.5 настоящего устава. </w:t>
      </w:r>
    </w:p>
    <w:p>
      <w:pPr>
        <w:pStyle w:val="P2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 МБУ ДО «Верхнелюбажская ДЮСШ»   является реализация:</w:t>
      </w:r>
    </w:p>
    <w:p>
      <w:pPr>
        <w:pStyle w:val="P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общеразвивающих программ в сфере физической культуры и спорта;</w:t>
      </w:r>
    </w:p>
    <w:p>
      <w:pPr>
        <w:pStyle w:val="P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предпрофессиональных программ в сфере физической культуры и спорта.</w:t>
      </w:r>
    </w:p>
    <w:p>
      <w:pPr>
        <w:pStyle w:val="P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спортивной школы реализуются девять дополнительных общеобразовательных про​грамм по видам спорта: волейбол, футбол, бокс, спортивная борьба, лыжные гонки, баскетбол, рукопашный бой,в мире спорта, русская лапта.</w:t>
      </w:r>
    </w:p>
    <w:p>
      <w:pPr>
        <w:pStyle w:val="P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разработаны в соответствии  с  федеральными государственными требованиями  предъявляемые  к структуре и содержанию документа, рассмотрены на педагогическом совете, утверждены приказом  директора МБУ ДО «Верхнелюбажская ДЮСШ».</w:t>
      </w:r>
    </w:p>
    <w:p>
      <w:pPr>
        <w:pStyle w:val="P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дополнительные общеобразовательные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96"/>
        <w:gridCol w:w="19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волейбол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бокс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спортивной борьб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футбол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по спортивной борьб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по футбол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лыжным гонкам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баскетболу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рукопашный бо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в мире спор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по русской лапт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. Оценка качества кадрового обеспечения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 период самообследования в Школе работают 12 тренеров-преподавателей, из них 2 — внутренних совместителей,3-штатных,7-внешних совместителе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целях повышения качества образовательной деятельности в Школе проводится целенаправленная кадровая политика, основная цель которой — обеспечение оптимального баланса процессов обновления и сохранения численного и качественного состава кадров в его развитии, в соответствии потребностями Школы и требованиями действующего законодатель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вая кадровое обеспечение образовательной организации, являющееся одним из 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 Школе создана устойчивая целевая кадровая система, в которой осуществляется подготовка новых кадров из числа собственных выпускник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ровый потенциал Школы динамично развивается на основе целенаправленной работы по повышению квалификации педагог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color w:val="373737"/>
          <w:sz w:val="28"/>
          <w:szCs w:val="28"/>
        </w:rPr>
        <w:t>Педагогический состав Верхнелюбажской детско-юношеской спортивной школы  характеризуется следующими количественными показателями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Style w:val="PageNumber"/>
          <w:rFonts w:eastAsia="Times New Roman" w:cs="Times New Roman" w:ascii="Times New Roman" w:hAnsi="Times New Roman"/>
          <w:i/>
          <w:color w:val="373737"/>
          <w:sz w:val="28"/>
          <w:szCs w:val="28"/>
        </w:rPr>
        <w:t xml:space="preserve">                          </w:t>
      </w:r>
      <w:r>
        <w:rPr>
          <w:rStyle w:val="PageNumber"/>
          <w:rFonts w:cs="Times New Roman" w:ascii="Times New Roman" w:hAnsi="Times New Roman"/>
          <w:i/>
          <w:color w:val="373737"/>
          <w:sz w:val="28"/>
          <w:szCs w:val="28"/>
        </w:rPr>
        <w:t>Уровень образования педагогических работник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189"/>
        <w:gridCol w:w="2100"/>
        <w:gridCol w:w="1661"/>
      </w:tblGrid>
      <w:tr>
        <w:trPr/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кадры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образование</w:t>
            </w:r>
          </w:p>
        </w:tc>
      </w:tr>
      <w:tr>
        <w:trPr>
          <w:trHeight w:val="417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высшее педагог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дир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методи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1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          </w:t>
            </w: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-        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тренеры-преподав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4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           </w:t>
            </w: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2             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PageNumber"/>
          <w:rFonts w:eastAsia="Times New Roman" w:cs="Times New Roman" w:ascii="Times New Roman" w:hAnsi="Times New Roman"/>
          <w:i/>
          <w:color w:val="373737"/>
          <w:sz w:val="28"/>
          <w:szCs w:val="28"/>
        </w:rPr>
        <w:t xml:space="preserve">                          </w:t>
      </w:r>
      <w:r>
        <w:rPr>
          <w:rStyle w:val="PageNumber"/>
          <w:rFonts w:cs="Times New Roman" w:ascii="Times New Roman" w:hAnsi="Times New Roman"/>
          <w:i/>
          <w:color w:val="373737"/>
          <w:sz w:val="28"/>
          <w:szCs w:val="28"/>
        </w:rPr>
        <w:t>Квалификационные категор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16"/>
        <w:gridCol w:w="1217"/>
        <w:gridCol w:w="1394"/>
        <w:gridCol w:w="1660"/>
      </w:tblGrid>
      <w:tr>
        <w:trPr/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кадры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                                       </w:t>
            </w: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высш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  </w:t>
            </w: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пер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    </w:t>
            </w: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втор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нет категории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дире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зам. директора по У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методи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тренеры-преподават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         </w:t>
            </w: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все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PageNumber"/>
                <w:rFonts w:cs="Times New Roman" w:ascii="Times New Roman" w:hAnsi="Times New Roman"/>
                <w:color w:val="373737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урсы повышения квалифик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высили свою квалификацию за последние пять л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– 2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- 3 человек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>Повышение квалификации тренерско-преподавательским составом осуществляется в соответствии с графиком повышения квалификации и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формы повышения квалификации педагого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и судейские семинары, консульт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методической работы с педагогическими кадр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открытые занятия, мастер-классы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i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373737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373737"/>
          <w:sz w:val="28"/>
          <w:szCs w:val="28"/>
        </w:rPr>
        <w:t>Работники, имеющие отлич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7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Звания и награждения грамот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ФИО, должность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очетная грамота Губернатора Курской област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Гудзинский Э.Л.- тренер-преподаватель по боксу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очетный работник образова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Алехин В.Д. - директор МБУ ДО «Верхнелюбажская ДЮСШ»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лагодаря стабильности в кадровой политике ДЮСШ, удается эффективно решать задачи по осуществлению учебно-тренировочного процесса, обеспечивать сохранность контингента и высокие результаты спортивной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V.</w:t>
      </w:r>
      <w:r>
        <w:rPr>
          <w:rFonts w:cs="Times New Roman"/>
          <w:b/>
          <w:bCs/>
          <w:color w:val="000000"/>
          <w:sz w:val="28"/>
          <w:szCs w:val="28"/>
        </w:rPr>
        <w:t>Оценка качества учебно-методического и  информационного обеспечения</w:t>
      </w:r>
    </w:p>
    <w:p>
      <w:pPr>
        <w:pStyle w:val="Normal"/>
        <w:spacing w:lineRule="auto" w:line="240" w:before="280" w:after="28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снащенность   методическими  пособиями достаточная.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имо официального сайта Школа регулярно ведет официальную страницу в социальной сети ВКонтакте (госпаблик) — с 2020 г. Работа госпаблика регламентируется Федеральным законом от 09.02.2009 № 8-ФЗ, постановлением Правительства от 31.12.2022 № 2560, рекомендациями Минцифры и локальными актами Школ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 госпаблике всегда присутствует информаци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именование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чтовый адрес, адрес электронной почты и номера телефонов справочных служб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я об официальном сайте Школ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ая информацию о Школе и ее деятельност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ватар 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ложку 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исание страницы, которое содержит основную информацию о Школ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ню страницы со ссылками, описаниями и графическими изображениями для удобства навигации пользователе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 электронную форму Платформы обратной связи (ПОС) для подачи пользователями сообщений и обращений и на ее обложку — в первом пункте мен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онную форму ПОС для выявления мнения пользователей, в том числе путем опросов и голосований, и на ее обложку — во втором пункте меню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ючевые тематические разделы официальной страницы, содержащие информацию о Школ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ственный за госпаблик ежегодно проводит опросы пользователей социальной сети по темам удовлетворенности контентом госпаблика и работой Школы. Анализ опросов показал, что к концу 2023 года удовлетворенность родителей работой Школы увеличилась на 12 %, обучающихся — на 16%.</w:t>
      </w:r>
    </w:p>
    <w:p>
      <w:pPr>
        <w:pStyle w:val="Normal"/>
        <w:spacing w:lineRule="auto" w:line="240"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VI.  Оценка материально-технической базы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Материально-техническая база учреждения соответствует  целям и задачам образовательного процесса. 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 итогам предыдущего самообследования провели закупку недостающего оборудования в соответствии с Перечнем средств обучения и воспитания,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73"/>
        <w:gridCol w:w="19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Наименование спортивного инвентаря (лыжные комплек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Скакалка 2,8м. (рези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0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Конус напольный 20с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0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Конус тренировочный 32с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Мяч баскетбольный  р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Мяч баскетбольный  р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 xml:space="preserve">Мяч волейбольный 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bidi="ar-SA"/>
              </w:rPr>
              <w:t>GALA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bidi="ar-SA"/>
              </w:rPr>
              <w:t>School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 xml:space="preserve">  (бел-гол-к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 xml:space="preserve">Мяч волейбольный 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bidi="ar-SA"/>
              </w:rPr>
              <w:t>Jogel   JV-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4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Раке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2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Сетка п/п в короб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Сетка для мяч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Мяч массажный 10,5см. (жестк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Мяч б/т тенн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3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Мяч для н/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 w:bidi="ar-SA"/>
              </w:rPr>
              <w:t>6шт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II.</w:t>
      </w:r>
      <w:r>
        <w:rPr>
          <w:rFonts w:cs="Times New Roman"/>
          <w:b/>
          <w:bCs/>
          <w:color w:val="000000"/>
          <w:sz w:val="28"/>
          <w:szCs w:val="28"/>
        </w:rPr>
        <w:t xml:space="preserve">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 Школе утверждено Положение о внутренней системе оценки качества образованияот 01.09.2023г. По 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 результатам анкетирования 2023 года выявлено, что количество родителей, которые удовлетворены общим качеством образования в Школе, — 63 процента, количество обучающихся, удовлетворенных образовательным процессом, — 68 процентов.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73737"/>
          <w:sz w:val="28"/>
          <w:szCs w:val="28"/>
        </w:rPr>
        <w:t>Данные приведены по состоянию на 30 .12.2023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БУ ДО «Верхнелюбажская ДЮСШ» на данном этапе работы функционируют восемь отделений в соответствии с лицензией физкультурно-спортивной направлен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, футбол, бокс, волейбол, спортивная борьба, баскетбол, в мире спорта,русская лапт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1"/>
        <w:gridCol w:w="1308"/>
        <w:gridCol w:w="1308"/>
        <w:gridCol w:w="960"/>
        <w:gridCol w:w="1529"/>
        <w:gridCol w:w="218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порт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группах по виду  спор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учающихся по виду спор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-преподаватели на вид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ейбо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г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кова Л.В. Понарина Т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б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акова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шев В.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г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дзинский Э.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ые го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ечный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лева О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борь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г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вычелов Д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тбо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г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Е.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спорт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арина Т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акова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югин А.М.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апт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р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р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югин А.М.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р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р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акова С.С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г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г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lineRule="atLeast" w:line="41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характеристика детского коллекти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13"/>
        <w:gridCol w:w="1691"/>
        <w:gridCol w:w="1690"/>
        <w:gridCol w:w="1692"/>
        <w:gridCol w:w="169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дошколь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73737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- 9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0-14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5-17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старше18 лет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16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16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Cs/>
          <w:color w:val="373737"/>
          <w:sz w:val="28"/>
          <w:szCs w:val="28"/>
        </w:rPr>
        <w:t>Социальный соста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63"/>
        <w:gridCol w:w="1422"/>
        <w:gridCol w:w="1395"/>
        <w:gridCol w:w="1369"/>
        <w:gridCol w:w="1374"/>
        <w:gridCol w:w="155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учеб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многодет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непол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семь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больные де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дет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сир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полные семь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подопечные де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2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1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1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2"/>
                <w:szCs w:val="22"/>
              </w:rPr>
              <w:t>-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7373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Качество подготовки обучающихся</w:t>
      </w:r>
    </w:p>
    <w:p>
      <w:pPr>
        <w:pStyle w:val="Msolistparagraph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бучающиеся МБУ ДО «Верхнелюбажская ДЮСШ» участвовали в соревнованиях различного уровня согласно календарного плана спортивно-массовых мероприятий за 2022-2023 учебный  год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96"/>
        <w:gridCol w:w="1128"/>
        <w:gridCol w:w="3408"/>
        <w:gridCol w:w="1644"/>
        <w:gridCol w:w="1952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е мероприятия конкурсного характера, результа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.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рас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, муницип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щийс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данян Тигр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цнева Елиза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 Давы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инин Серге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ер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ов Арте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Чемпионата Курской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 по кикбоксингу 10,11,12 февраля 2023г.</w:t>
            </w:r>
          </w:p>
          <w:p>
            <w:pPr>
              <w:pStyle w:val="TextBody"/>
              <w:widowControl w:val="false"/>
              <w:spacing w:lineRule="auto" w:line="240" w:before="0" w:after="140"/>
              <w:ind w:left="100" w:right="55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Межрегионального турнира по кикбоксингу 29 апреля 2023г.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чат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48" w:after="0"/>
              <w:ind w:left="0" w:right="2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чемпионат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Ф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spacing w:val="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кбоксингу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ов Никит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Первенства Курской области по кикбоксингу 10,11,12 февраля 2023г. Победитель Межрегионального турнира по кикбоксингу 29 апреля 2023 г. город Курчатов, 17.12.2023г. «Кубок черноземья» 2 мест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иков Ерма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призер Первенства Курской области по кикбоксингу 10,11,12 февраля 2023года,17.12.2023г. «Кубок черноземья» 2 мест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ревский Константи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призер Первенства Курской области по кикбоксингу 10,11,12 февраля 2023г. Победитель Межрегионального турнира по кикбоксингу29 апреля 2023 г. город Курчатов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рев Арту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48" w:after="0"/>
              <w:ind w:left="0" w:right="21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23г. Чемпионат и Первенство мира по спортивной борьбе</w:t>
            </w:r>
          </w:p>
          <w:p>
            <w:pPr>
              <w:pStyle w:val="TextBody"/>
              <w:widowControl w:val="false"/>
              <w:spacing w:lineRule="auto" w:line="240" w:before="48" w:after="0"/>
              <w:ind w:left="0" w:right="218" w:hanging="0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ова Соф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ер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48" w:after="0"/>
              <w:ind w:left="0" w:right="21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48" w:after="0"/>
              <w:ind w:left="0" w:right="21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вычелов Дмитрий  Алексееви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48" w:after="0"/>
              <w:ind w:left="0" w:right="21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енство мира по спортивной борьбе</w:t>
            </w:r>
          </w:p>
          <w:p>
            <w:pPr>
              <w:pStyle w:val="TextBody"/>
              <w:widowControl w:val="false"/>
              <w:spacing w:lineRule="auto" w:line="240" w:before="48" w:after="0"/>
              <w:ind w:left="0" w:right="2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зинский Эдуард Леонидович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конкурс мастерства среди педагогических работников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48" w:after="0"/>
              <w:ind w:left="0" w:righ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  <w:p>
            <w:pPr>
              <w:pStyle w:val="TextBody"/>
              <w:widowControl w:val="false"/>
              <w:spacing w:lineRule="auto" w:line="240" w:before="48" w:after="0"/>
              <w:ind w:left="0" w:righ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ш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48" w:after="0"/>
              <w:ind w:left="0" w:righ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рганизованы районные соревнования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СШ активно участвует в организации и проведении соревнований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Президентские состязания» 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еселые старты»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мнее многоборье ГТО «Кубок Бабкина»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резидентские спортивные игры»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ыжные гонки «Кубок Кичигина»</w:t>
        <w:tab/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тбол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« Летнее многоборье ГТО»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гкоатлетический  кросс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прикладное многоборье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усская лапта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аскетбол-Волейбол</w:t>
      </w:r>
    </w:p>
    <w:p>
      <w:pPr>
        <w:pStyle w:val="Normal"/>
        <w:spacing w:lineRule="auto" w:line="24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Общая оценка работы Учреждения</w:t>
      </w:r>
    </w:p>
    <w:p>
      <w:pPr>
        <w:pStyle w:val="Normal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Работу МБУ ДО «Верхнелюбажская ДЮСШ»  Фатежского района Курской области за 20203 год можно признать удовлетворительной, так как 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) содержание  дополнительных общеобразовательных программ  выполняется в допустимом объеме;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) результативность работы характеризуется хорошими показателями: сохранности контингента;  достижениями обучающихся на соревнованиях различного уровня;  выполнения спортивных разрядов по видам спорта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и развития МБУ ДО «Верхнелюбажская ДЮСШ» в соответствии с концепцией и программой развития являет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действие 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ущей личности, привитие знаний здорового образа жизни, 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й для раскрытия физического потенциала детей, содействие достижению высоких спортивных результатов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цели определены сле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полнить корректировку  общеобразовательных программ, учитывая требования федеральных государственных стандартов спортив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профессиональной подготовки воспитанников «Верхнелюбажская ДЮСШ»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ь работу по комплектованию сборных команд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необходимые кадровые, методические, санитарно-гигиенические, материально-технические условия для 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 учащихся</w:t>
      </w:r>
      <w:r>
        <w:rPr>
          <w:rFonts w:cs="Times New Roman" w:ascii="Times New Roman" w:hAnsi="Times New Roman"/>
          <w:sz w:val="28"/>
          <w:szCs w:val="28"/>
        </w:rPr>
        <w:t xml:space="preserve"> «Верхнелюбаж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»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ть критерии и показатели оценки  выполнения образовательных программ дополнительного образования по каждой образовательной программе с учетом достижений спортивной школы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должить внедрение в практику обобщение педагогического опыта тренеров-преподавателей  на разных уровнях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еспечить  максимальную открытость и прозрачность информации о деятельности  спортивной школы;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должить проведение обучающих семинаров  для педагогических работников системы дополнительного образования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ть условия для самообразования тренеров-преподавателей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должить проведение  семинаров  и мастер-классов для тренеров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ей школы и района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должить  деятельность по развитию  и сохранению традиций школы.</w:t>
      </w:r>
    </w:p>
    <w:sectPr>
      <w:type w:val="nextPage"/>
      <w:pgSz w:w="11906" w:h="16838"/>
      <w:pgMar w:left="8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360"/>
    </w:pPr>
    <w:rPr>
      <w:sz w:val="27"/>
      <w:szCs w:val="27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WWHeading1">
    <w:name w:val="WW-Heading 1"/>
    <w:basedOn w:val="Standard"/>
    <w:next w:val="Normal"/>
    <w:qFormat/>
    <w:pPr>
      <w:keepNext w:val="true"/>
      <w:jc w:val="both"/>
      <w:outlineLvl w:val="0"/>
    </w:pPr>
    <w:rPr>
      <w:rFonts w:eastAsia="Times New Roman" w:cs="Times New Roman"/>
      <w:b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19:00Z</dcterms:created>
  <dc:creator>User</dc:creator>
  <dc:description/>
  <dc:language>en-US</dc:language>
  <cp:lastModifiedBy/>
  <cp:lastPrinted>2024-04-08T13:22:00Z</cp:lastPrinted>
  <dcterms:modified xsi:type="dcterms:W3CDTF">2024-04-08T10:33:49Z</dcterms:modified>
  <cp:revision>92</cp:revision>
  <dc:subject/>
  <dc:title/>
</cp:coreProperties>
</file>